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5.35. Неисполнение родителями или иными законными представителями несовершеннолетних обязанностей по содержанию и воспитанию несовершеннолетни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 влечет предупреждение или наложение административного штрафа в размере от ста до пятисот рублей. 2. Нарушение родителями или иными законными представителями несовершеннолетних прав и интересов несовершеннолетних, выразившееся в лишении их права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- влечет наложение административного штрафа в размере от двух тысяч до трех тысяч рублей. 3. Повторное совершение административного правонарушения, предусмотренного частью 2 настоящей статьи, - влечет наложение административного штрафа в размере от четырех тысяч до пяти тысяч рублей или административный арест на срок до пяти суток. Комментарий к статье 5.35 КОАП РФ 1. Комментируемая статья является первой из трех (ст. ст. 5.35 - 5.37 КоАП РФ), предусматривающих административную ответственность за нарушение прав и законных интересов детей. Непосредственным объектом правонарушения, предусмотренного данной статьей, являются установленные законом обязанности родителей, иных законных представителей по содержанию, воспитанию, обучению, защите прав и интересов несовершеннолетних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Конституции РФ забота о детях, их воспитание - равные право и обязанность родителей (ч. 2 ст. 38). Родители или лица, их заменяющие, обеспечивают получение детьми основного общего образования (ч. 4 ст. 43 Конституции РФ). Родители обязаны обеспечивать содержание (ч. 1 ст. 80 Семейного кодекса РФ от 29.12.1995 N 223-ФЗ), воспитание и образование (ст. 63 СК РФ) и защиту прав и интересов детей (ст. 64 СК РФ). Они обязаны заботиться об их здоровье, физическом, психическом, духовном и нравственном развитии; обеспечить им получение основного общего образования и создание условий для получения среднего (полного) образования, а также защищать права и интересы своих детей (ст. ст. 63 и 64 СК РФ). Статья 63 (п. 1) СК РФ напоминает, что родители несут ответственность за воспитание и развитие своих детей. Но СК РФ не указывает, о какой именно ответственности идет речь. Представляется, что может быть ответственность как нравственного порядка, так и юридическая, предусмотренная различными отраслями законодательства: административная, гражданско-правовая, семейно-правовая и др. Административная ответственность родителей (и лиц, их заменяющих) как раз установлена комментируемой статьей. 2. С объективной стороны рассматриваемое правонарушение выражается в бездействии родителей (или иных законных представителей несовершеннолетних), которые не исполняют либо ненадлежащим образом исполняют свои (т.н. родительские обязанности) обязанности по отношению к детям. Нарушение родительских обязанностей может быть четырех видов: по содержанию, по воспитанию, по обучению и по защите прав и интересов несовершеннолетних детей. Нарушение обязанностей по содержанию детей может проявляться, например, в непредоставлении ребенку (детям) места проживания, неприобретении ему необходимых для нормального развития продуктов питания, одежды, обуви и т.п. Нарушение обязанностей по воспитанию детей может выражаться в том, что ребенку не прививаются элементарные навыки нормального поведения, его не учат доброте, правилам общежития, вежливости, этикету, не прививается любовь к труду, уважение к старшим и т.п. Нарушение обязанностей по обучению детей выражается в том, что родители (или лица, их заменяющие) не приобретают для них учебники, тетради, иные школьные принадлежности, не дают им возможности учиться, не создают условий для посещения школы (не пускают в школу) и т.п. Нарушение обязанностей по защите прав и интересов (в т.ч. личных и имущественных) детей может выражаться в непринятии мер по обеспечению безопасности детей, в отсутствии элементарного ухода и надзора (контроля) над ними; в нежелании (отказе) опекуна или попечителя представлять интересы ребенка в суде и т.п. Оконченным данное правонарушение считается с момента допущения бездействия, т.е. истечения срока, установленного законом для выполнения той или иной родительской или опекунской обязанности. Поскольку данное правонарушение относится к длящимся, то нужно учитывать правила ст. 4.5 (п. 2) КоАП РФ о том, что срок давности привлечения к административной ответственности по длящимся правонарушениям исчисляется со дня их обнаружения (см. также п. 14 Постановления Пленума Верховного Суда РФ от 24.03.2005 N 5). Ненадлежащее исполнение родительских обязанностей может способствовать совершению подростком правонарушений и даже преступлений. Административная же ответственность родителей (или лиц, их заменяющих) по данной статье имеет самостоятельное основание и наступает не за совершение правонарушений детьми. В ряде случаев оно может быть лишь поводом к возбуждению дела об административном правонарушении по данной статье в отношении родителей (или лиц, их заменяющих). Диспозиция ч. 2 комментируемой статьи содержит своеобразный перечень правонарушающих действий по отношению к детям, совершаемых, как правило, в связи с конфликтом родителей (матери и отца). Чаще всего это связано с расторжением брака (разводом) и недостижением согласия родителей по поводу того, как воспитывать ребенка, как, где и в какое время общаться с ним и т.д., что порой разрешается только в судебном порядке. Объективная сторона данного правонарушения выражается в том, что потенциальный виновник - один из родителей или законных представителей, пытается препятствовать ребенку в общении с другим родителем (или близкими родственниками) либо, напротив, лишает возможности другого родителя (или близких родственников) на общение с ребенком, намеренно скрывает место нахождения ребенка (детей) помимо его воли, не исполняет судебное решение об определении места жительства детей, не исполняет судебное решение о порядке осуществления родительских прав либо иным образом препятствует осуществлению родителями прав на воспитание и образование детей и на защиту их прав и интересов. Окончание диспозиции данной статьи в виде формулировки: "нарушение, выразившееся в. ином воспрепятствовании осуществлению. прав" представляется предельно широким и неконкретным, что может вызывать затруднения на практике при квалификации правонарушающих действий. В ч. 3 комментируемой статьи состав правонарушения образуют те же действия, которые указаны в ч. 2 данной статьи, но совершаемые одним и тем же лицом повторно (см. комментарий к ст. 5.27 КоАП РФ). 3. Субъекты данного правонарушения названы в самой статье. Ими могут быть: - родители несовершеннолетнего (т.е. родная мать или отец либо усыновители ребенка); - иные законные представители ребенка, которых закон приравнивает к родителям в части выполнения обязанностей по отношению к несовершеннолетним (например, опекун, попечитель. Об их правовом статусе см. ст. 35 ГК РФ, Федеральный закон от 24.04.2008 N 48-ФЗ "Об опеке и попечительстве"). Юридические лица (например, медицинские или детские учреждения и др.), на попечении которых могут находиться несовершеннолетние дети, субъектами ответственности за правонарушения, предусмотренные комментируемой статьей, быть не могут. Субъективная сторона данного правонарушения характеризуется как умышленной, так и неосторожной формой вины (см. ст. 2.2 КоАП РФ). Протоколы об административных правонарушениях по данной статье могут составлять должностные лица органов внутренних дел (полиции) (п. 1 ч. 2 ст. 28.3 КоАП РФ), а также члены районной (городской) комиссии по делам несовершеннолетних и защите их прав (п. 2 ч. 5 ст. 28.3 КоАП РФ). Протоколы о правонарушениях, выражающихся в неисполнении решения суда (ч. ч. 2 и 3 комментируемой статьи) могут составлять должностные лица Федеральной службы судебных приставов (см. п. 77 ч. 2 ст. 28.3 КоАП РФ). Дела об административных правонарушениях, предусмотренных всеми частями комментируемой статьи, рассматривают районные (городские) комиссии по делам несовершеннолетних в коллегиальном составе (см. ст. 23.2 КоАП РФ).</w:t>
        <w:br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46:00Z</dcterms:created>
  <dc:creator>PK</dc:creator>
  <dc:description/>
  <cp:keywords/>
  <dc:language>en-US</dc:language>
  <cp:lastModifiedBy>PK</cp:lastModifiedBy>
  <dcterms:modified xsi:type="dcterms:W3CDTF">2017-06-06T04:06:00Z</dcterms:modified>
  <cp:revision>2</cp:revision>
  <dc:subject/>
  <dc:title/>
</cp:coreProperties>
</file>