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Согласовано:                                                                 Утверждаю: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начальник Управления образования                          директор  МКОУ детский дом «Мечта»                                                                     администрации Промышленновского                        _______________ Н.Н.Брехт 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муниципального района                                                                                                                  </w:t>
      </w:r>
      <w:r>
        <w:rPr>
          <w:bCs/>
          <w:szCs w:val="24"/>
        </w:rPr>
        <w:t xml:space="preserve">_______________Т.В. Мясоедова                               </w:t>
      </w:r>
      <w:r>
        <w:rPr>
          <w:rFonts w:eastAsia="Times New Roman CYR"/>
          <w:bCs/>
          <w:szCs w:val="24"/>
        </w:rPr>
        <w:t xml:space="preserve">Приказ </w:t>
      </w:r>
      <w:r>
        <w:rPr>
          <w:rFonts w:eastAsia="Segoe UI Symbol"/>
          <w:bCs/>
          <w:szCs w:val="24"/>
        </w:rPr>
        <w:t>№</w:t>
      </w:r>
      <w:r>
        <w:rPr>
          <w:rFonts w:eastAsia="Times New Roman CYR"/>
          <w:bCs/>
          <w:szCs w:val="24"/>
        </w:rPr>
        <w:t xml:space="preserve"> от </w:t>
      </w:r>
      <w:r>
        <w:rPr>
          <w:bCs/>
          <w:szCs w:val="24"/>
        </w:rPr>
        <w:t xml:space="preserve">«    </w:t>
      </w:r>
      <w:r>
        <w:rPr>
          <w:bCs/>
          <w:spacing w:val="57"/>
          <w:szCs w:val="24"/>
        </w:rPr>
        <w:t xml:space="preserve"> </w:t>
      </w:r>
      <w:r>
        <w:rPr>
          <w:bCs/>
          <w:szCs w:val="24"/>
        </w:rPr>
        <w:t>»</w:t>
      </w:r>
      <w:r>
        <w:rPr>
          <w:rFonts w:eastAsia="Segoe UI Symbol"/>
          <w:bCs/>
          <w:szCs w:val="24"/>
        </w:rPr>
        <w:softHyphen/>
        <w:softHyphen/>
        <w:t>____</w:t>
      </w:r>
      <w:r>
        <w:rPr>
          <w:bCs/>
          <w:szCs w:val="24"/>
        </w:rPr>
        <w:t>__________  2017</w:t>
      </w:r>
      <w:r>
        <w:rPr>
          <w:szCs w:val="24"/>
        </w:rPr>
        <w:t xml:space="preserve">г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ГОДОВОЙ КАЛЕНДАРНЫЙ УЧЕБНЫЙ ГРАФИК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Муниципальное казённое  образовательное  учреждение для детей-сирот и детей, оставшихся без попечения родителей (законных представителей), Окунёвский детский дом «Мечта» </w:t>
      </w:r>
      <w:r>
        <w:rPr>
          <w:b/>
          <w:bCs/>
          <w:color w:val="000000"/>
        </w:rPr>
        <w:t>2017-2018 учебного года</w:t>
      </w:r>
    </w:p>
    <w:p>
      <w:pPr>
        <w:pStyle w:val="Style16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30" w:after="3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чебный план выстроен в соответствии  со следующими нормативно - правовыми документами: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едеральным Законом Российской Федерации от 29.12.2012 г. № 273- ФЗ (ред. от 23.07.2013) «Об образовании в Российской Федерации»;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иказом Министерства образования и науки Российской Федерации от 30.08.2013          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Санитарно-эпидемиологическими правилами и нормативами СанПиН 2.4.1.3049-13.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Инструктивно – методическим письмом «О  гигиенических требованиях к максимальной нагрузке на детей дошкольного возраста в организационных формах обучения» от 14.03.2000г.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/23 -16;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«Санитарно-эпидемиологические требования к устройству, содержанию и организации режима работы дошкольных образовательных учреждений», от 13.05.2013г. № 26;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Письмом Министерства  образования и науки Российской Федерации от 10.06.2013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1/17 «О наименовании образовательных организаций»;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- Положением о лицензировании образовательной деятельности, утвержденным постановлением Правительства Российской Федерации от 28.10.2013 № 966;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>- Уставом Учреждения</w:t>
      </w:r>
    </w:p>
    <w:p>
      <w:pPr>
        <w:pStyle w:val="Normal"/>
        <w:ind w:firstLine="14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Учебный  план является нормативным актом, устанавливающим перечень образовательных областей и объем учебного времени, отводимого на проведение образовательной деятельности.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ение образовательных стандартов происходит через реализацию «Основной общеобразовательной программы дошкольного образования». Направленность Программы удовлетворяет государственный заказ на формирование человека, интегрированного в современное общество и нацеленного на совершенствование этого общества.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 – 13), а также инструктивно – методическим письмом Министерства образования Российской Федерации от 14.03.2000 г. </w:t>
      </w:r>
    </w:p>
    <w:p>
      <w:pPr>
        <w:pStyle w:val="Normal"/>
        <w:autoSpaceDE w:val="false"/>
        <w:ind w:firstLine="142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/23-16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Учебный план МКОУ Окуневского детского дома «Мечта», ориентирован на организацию непосредственно образовательной деятельности в режиме 5-ти дневной рабочей недели с круглосуточным проживанием воспитанников. Продолжительность учебного года составит 36 недель.</w:t>
      </w:r>
      <w:r>
        <w:rPr>
          <w:szCs w:val="24"/>
        </w:rPr>
        <w:t xml:space="preserve"> Образовательная деятельность осуществляется   по «Основной общеобразовательной программе дошкольного образования».</w:t>
      </w:r>
    </w:p>
    <w:p>
      <w:pPr>
        <w:pStyle w:val="Style16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2017-2018 учебном году в  МКОУ Окуневском детском доме «Мечта», действуют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2  разновозрастные  группы: старшая разновозрастная дошкольная группа, младшая разновозрастная дошкольная группа. 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Продолжительность непосредственной  образовательной деятельности: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для  2- 3 года – не более 10 минут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для  3-4 лет  - не более 15 минут        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для  4-5лет  -   не более 20 минут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для  5-6лет  -  не более 25 минут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для  6-7 лет –  не более 30 минут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ередине времени, отведенного на непосредственно образовательную деятельность, проводят физкульт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Продолжительность учебного времени в неделю на одного воспитанника составляет: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2-3 года – 1 час 40 мин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3-4 года -2 часа 30 мин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4-5 лет – 3 часа 20 мин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5-6 лет – 5 часов 25 мин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6-7 лет -7 час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аксимально допустимое количество непосредственно образовательной деятельности в первой половине дня для  2-4 лет не превышает двух, а для детей 5-7 лет –  тре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ебный год состоит из 38 недель: с 01.09.2017 до 31.05.2018 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 04.09.2017г. по 15.09.2017г. проводится начальная диагностика (отслеживание знаний и умений детей по разделам программ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14.05.2018г. по 29.05.2018г. проводится заключительная диагностика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Непосредственно образовательная деятельность по физической культуре осуществляется в рамках реализации программы и направлена на обеспечение реализации Закона «Об образовании в Российской Федерации», предусматривает строгое соблюдение базовых основ физкультурно – оздоровительного процесса. Непосредственно образовательная деятельность по физическому развитию осуществляется 3 раза в неделю, один раз в неделю на прогул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1 июня по 31 августа – летний оздоровительный период, во время которого проводится образовательная деятельность только эстетического и оздоровительного циклов (музыкальные, спортивные, изобразительного искусст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летний оздоровительный период учебная  деятельность  не проводится. Еженедельно организуются спортивные и подвижные игры, эстафеты, спортивные праздники, музыкальные развлечения, экскурсии и др., а также увеличивается продолжительность прогулок. Конструктивные игры с песком и различным природным материалом  планируются ежедневно. </w:t>
      </w:r>
    </w:p>
    <w:p>
      <w:pPr>
        <w:pStyle w:val="Normal"/>
        <w:jc w:val="both"/>
        <w:rPr/>
      </w:pPr>
      <w:r>
        <w:rPr>
          <w:szCs w:val="24"/>
        </w:rPr>
        <w:t>Один раз в месяц проводятся спортивные и музыкальные праздн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работе учреждения отдается преимущественно использованию интегрированной, индивидуальной и подгрупповой непосредственно образовательной деятельности, что позволяет гибко реализовывать в режиме дня различные виды деятельности. Компонентом учреждения предусмотрено социально - коммуникативное направление: обучение основам безопасности жизнедеятельности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учебный план включены образовательные области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Учебный план направлен на сохранение и развитие способностей, интересов, склонностей каждого воспитанника и гарантирует подготовку детей к школьному обучению.</w:t>
      </w:r>
    </w:p>
    <w:p>
      <w:pPr>
        <w:pStyle w:val="Normal"/>
        <w:jc w:val="both"/>
        <w:rPr/>
      </w:pPr>
      <w:r>
        <w:rPr>
          <w:bCs/>
          <w:szCs w:val="24"/>
        </w:rPr>
        <w:t>Вариативная часть</w:t>
      </w:r>
      <w:r>
        <w:rPr>
          <w:szCs w:val="24"/>
        </w:rPr>
        <w:t xml:space="preserve"> сформирована образовательным учреждением с учётом вида учреждения и приоритетным направлением работы. Приоритетным  направлением является </w:t>
      </w:r>
      <w:r>
        <w:rPr>
          <w:iCs/>
          <w:szCs w:val="24"/>
        </w:rPr>
        <w:t>социально-коммуникативное развитие дошкольников.</w:t>
      </w:r>
      <w:r>
        <w:rPr>
          <w:szCs w:val="24"/>
        </w:rPr>
        <w:t xml:space="preserve"> В соответствии с приоритетным направлением в учреждении реализуются парциальная программа. «Основы безопасности детей дошкольного возраста» под редакцией Н.Н. Авдеевой, О.Л. Князевой, Р.Б. Стеркиной. </w:t>
      </w:r>
      <w:r>
        <w:rPr>
          <w:bCs/>
          <w:color w:val="000000"/>
          <w:szCs w:val="24"/>
        </w:rPr>
        <w:t>Программа по социально-эмоциональному развитию детей дошкольного возраста «Я, ты, мы»</w:t>
      </w:r>
      <w:r>
        <w:rPr>
          <w:szCs w:val="24"/>
        </w:rPr>
        <w:t xml:space="preserve"> под редакцией О.Л. Князевой, Р.Б. Стеркиной.</w:t>
      </w:r>
    </w:p>
    <w:p>
      <w:pPr>
        <w:pStyle w:val="Style16"/>
        <w:spacing w:before="0" w:after="0"/>
        <w:jc w:val="both"/>
        <w:rPr/>
      </w:pPr>
      <w:r>
        <w:rPr/>
        <w:t>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6"/>
        <w:spacing w:before="0" w:after="0"/>
        <w:jc w:val="both"/>
        <w:rPr/>
      </w:pPr>
      <w:r>
        <w:rPr/>
        <w:t>- ребенок, охваченный дополнительными услугами, посещает деятельность  не более одного раза в неделю;</w:t>
      </w:r>
    </w:p>
    <w:p>
      <w:pPr>
        <w:pStyle w:val="Style16"/>
        <w:spacing w:before="0" w:after="0"/>
        <w:jc w:val="both"/>
        <w:rPr/>
      </w:pPr>
      <w:r>
        <w:rPr/>
        <w:t>- 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</w:t>
      </w:r>
    </w:p>
    <w:p>
      <w:pPr>
        <w:pStyle w:val="Style16"/>
        <w:spacing w:before="0" w:after="0"/>
        <w:jc w:val="both"/>
        <w:rPr/>
      </w:pPr>
      <w:r>
        <w:rPr/>
        <w:t>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</w:t>
      </w:r>
    </w:p>
    <w:p>
      <w:pPr>
        <w:pStyle w:val="Style16"/>
        <w:spacing w:before="0" w:after="0"/>
        <w:jc w:val="both"/>
        <w:rPr/>
      </w:pPr>
      <w:r>
        <w:rPr/>
        <w:t>Учебный план прилагается.</w:t>
      </w:r>
    </w:p>
    <w:p>
      <w:pPr>
        <w:pStyle w:val="Style16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964"/>
        <w:gridCol w:w="2087"/>
        <w:gridCol w:w="3694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жим работы учреждения</w:t>
            </w:r>
          </w:p>
        </w:tc>
      </w:tr>
      <w:tr>
        <w:trPr>
          <w:trHeight w:val="27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с понедельника по пятницу)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разновозрастных групп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пребывание</w:t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без организации непосредственно образовательной деятельности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и праздничные дни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ительность учебного года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 г. по 31.05.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недель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полугод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 г. по 31.12.2017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 полугод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18 г. по 31.05.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</w:tr>
      <w:tr>
        <w:trPr>
          <w:trHeight w:val="28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>
          <w:trHeight w:val="330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17 – 15.09.2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>
          <w:trHeight w:val="299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14.05.2018 – 29.05.2018 </w:t>
            </w:r>
            <w:r>
              <w:rPr>
                <w:rFonts w:eastAsia="Times New Roman CYR"/>
                <w:szCs w:val="24"/>
              </w:rPr>
              <w:t>г.</w:t>
            </w:r>
          </w:p>
          <w:p>
            <w:pPr>
              <w:pStyle w:val="NoSpacing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>
          <w:trHeight w:val="24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икулярное время, праздничные  дни</w:t>
            </w:r>
          </w:p>
        </w:tc>
      </w:tr>
      <w:tr>
        <w:trPr>
          <w:trHeight w:val="36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никулы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 да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икулярных недель/ праздничных дней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 г. – 08.01.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 г. – 31.08.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ь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аздничные дн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 2017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8 января 2018 г.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дней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- 24 февраля 2018 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марта 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  мая 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– 9 мая 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дня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июня 2018 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Во время каникул и в летний оздоровительный период непрерывная образовательная деятельность в дошкольных группах  не проводится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ренники, вечера развлечен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01"/>
        <w:gridCol w:w="1175"/>
        <w:gridCol w:w="2738"/>
      </w:tblGrid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Cs w:val="24"/>
              </w:rPr>
            </w:pPr>
            <w:r>
              <w:rPr>
                <w:szCs w:val="24"/>
              </w:rPr>
              <w:t>День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сова С.И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енний празд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кусова С.И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праздник  посвящённый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зова С.А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одние утренник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ладшая  разновозрастная групп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таршая разновозрастная груп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зова С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упина О.И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зимний празд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ин А.В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нь защитника Отечества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сова С.И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ики, посвященные 8-му марту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ладшая  разновозрастная групп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таршая разновозрастная груп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зова С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упина О.И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праздник «Весна приш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зова С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ых К.С.</w:t>
            </w:r>
          </w:p>
        </w:tc>
      </w:tr>
      <w:tr>
        <w:trPr>
          <w:trHeight w:val="34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«Я  - Школьник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сова С.И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Мероприятия, проводимые в летний оздоровительный период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Наименовани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Сроки/ даты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Тематический праздник «Здравствуй лето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01.06.2018 г.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Досуг «Я выполняю правила безопасности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07.06.2018 г.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Спортивный досуг «Здоровое поколение – здоровая Россия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15.06.2018 г.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Неделя театрализации «Что такое доброта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03.07.2018 г. по 09.07.2018 г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Дорожный марафон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10.07.2018 г. по 16.07.2018 г.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Музыкальное развлечение «Путешествие в страну цветов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20.07.2018 г.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Береги свою планету, ведь другой на свете нету!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11.08.2018 г.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Летний спортивный праздник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4"/>
              </w:rPr>
              <w:t>24.08.2018 г.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Конкурсы и  выставки детских творческих работ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Экскурсии в природу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Целевые прогулки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Мероприятия тематических дне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рганизация двигательного режима  в дошкольных группах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221"/>
        <w:gridCol w:w="3412"/>
      </w:tblGrid>
      <w:tr>
        <w:trPr/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Форма двигательной активности</w:t>
            </w:r>
          </w:p>
        </w:tc>
        <w:tc>
          <w:tcPr>
            <w:tcW w:w="6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младшая группа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Старшая группа</w:t>
            </w:r>
          </w:p>
        </w:tc>
      </w:tr>
      <w:tr>
        <w:trPr/>
        <w:tc>
          <w:tcPr>
            <w:tcW w:w="10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изкультурно-оздоровительные занятия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в зале или на открытом воздухе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 – 6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Ежедневно в зале или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На открытом воздухе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 – 10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Двигательная разминка во время перерыва между занятиями (с преобладанием статистических поз)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 – 4 минуты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 – 10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зкультминутка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по мере необходимости в зависимости от вид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и содержания заняти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 – 4 минуты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по мере необходимости в зависимости от вид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и содержания заняти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 – 4 минуты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вижные игры и упражнения на прогулке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во время утренней прогул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во время утренней прогул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5-30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Дифференцированные игры-упражнения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во время вечерней прогул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0-20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во время вечерней прогул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-25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шие прогулки-походы 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езонные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 время, отведенное для физкультурных заняти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– 120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бежки по массажным дорожкам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после дневного сн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 – 7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после дневного сн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 – 7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Гимнастика после дневного сна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по мере пробуждения дете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 – 8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по мере пробуждения детей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0 минут</w:t>
            </w:r>
          </w:p>
        </w:tc>
      </w:tr>
      <w:tr>
        <w:trPr/>
        <w:tc>
          <w:tcPr>
            <w:tcW w:w="10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чебные занятия в режиме дня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По физической культуре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 раза в неделю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дно в часы прогулк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0-15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 раза в неделю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дно в часы прогулки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минут</w:t>
            </w:r>
          </w:p>
        </w:tc>
      </w:tr>
      <w:tr>
        <w:trPr/>
        <w:tc>
          <w:tcPr>
            <w:tcW w:w="10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дневно под руководством воспитателя, продолжительность зависит от индивидуальных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собенностей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10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изкультурно-массовые занятия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ь здоровья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Неделя здоровья (каникулы)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(в начале января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в конце марта)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(в начале января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конце марта)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ые праздники на открытом воздухе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– 40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 – 3 раза в год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– 90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ый досуг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20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– 2  раз в месяц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– 50 минут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            </w:t>
            </w:r>
            <w:r>
              <w:rPr>
                <w:color w:val="333333"/>
                <w:szCs w:val="24"/>
              </w:rPr>
              <w:t>Итого</w:t>
            </w:r>
          </w:p>
          <w:p>
            <w:pPr>
              <w:pStyle w:val="Normal"/>
              <w:spacing w:lineRule="atLeast" w:line="240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( в среднем в неделю)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Cs w:val="24"/>
              </w:rPr>
              <w:t>6 часов 45 минут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3 часов</w:t>
            </w:r>
          </w:p>
        </w:tc>
      </w:tr>
      <w:tr>
        <w:trPr/>
        <w:tc>
          <w:tcPr>
            <w:tcW w:w="10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Организация сна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333333"/>
                <w:szCs w:val="24"/>
              </w:rPr>
              <w:t xml:space="preserve">Дневной сон 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80 мин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35мин</w:t>
            </w:r>
          </w:p>
        </w:tc>
      </w:tr>
      <w:tr>
        <w:trPr>
          <w:trHeight w:val="393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Всего 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Cs w:val="24"/>
              </w:rPr>
              <w:t>750 мин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Cs w:val="24"/>
              </w:rPr>
              <w:t>750 мин</w:t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077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Согласовано:                                                                 Утверждаю: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начальник Управления образования                          директор  МКОУ детский дом «Мечта»                                                                     администрации Промышленновского                        _______________ Н.Н.Брехт 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муниципального района                                                                                                                  </w:t>
      </w:r>
      <w:r>
        <w:rPr>
          <w:bCs/>
          <w:szCs w:val="24"/>
        </w:rPr>
        <w:t xml:space="preserve">_______________Т.В. Мясоедова                               </w:t>
      </w:r>
      <w:r>
        <w:rPr>
          <w:rFonts w:eastAsia="Times New Roman CYR"/>
          <w:bCs/>
          <w:szCs w:val="24"/>
        </w:rPr>
        <w:t xml:space="preserve">Приказ </w:t>
      </w:r>
      <w:r>
        <w:rPr>
          <w:rFonts w:eastAsia="Segoe UI Symbol"/>
          <w:bCs/>
          <w:szCs w:val="24"/>
        </w:rPr>
        <w:t>№</w:t>
      </w:r>
      <w:r>
        <w:rPr>
          <w:rFonts w:eastAsia="Times New Roman CYR"/>
          <w:bCs/>
          <w:szCs w:val="24"/>
        </w:rPr>
        <w:t xml:space="preserve"> от </w:t>
      </w:r>
      <w:r>
        <w:rPr>
          <w:bCs/>
          <w:szCs w:val="24"/>
        </w:rPr>
        <w:t xml:space="preserve">«    </w:t>
      </w:r>
      <w:r>
        <w:rPr>
          <w:bCs/>
          <w:spacing w:val="57"/>
          <w:szCs w:val="24"/>
        </w:rPr>
        <w:t xml:space="preserve"> </w:t>
      </w:r>
      <w:r>
        <w:rPr>
          <w:bCs/>
          <w:szCs w:val="24"/>
        </w:rPr>
        <w:t>»</w:t>
      </w:r>
      <w:r>
        <w:rPr>
          <w:rFonts w:eastAsia="Segoe UI Symbol"/>
          <w:bCs/>
          <w:szCs w:val="24"/>
        </w:rPr>
        <w:softHyphen/>
        <w:softHyphen/>
        <w:t>____</w:t>
      </w:r>
      <w:r>
        <w:rPr>
          <w:bCs/>
          <w:szCs w:val="24"/>
        </w:rPr>
        <w:t>__________  2017</w:t>
      </w:r>
      <w:r>
        <w:rPr>
          <w:szCs w:val="24"/>
        </w:rPr>
        <w:t xml:space="preserve">г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</w:t>
      </w:r>
      <w:r>
        <w:rPr>
          <w:rFonts w:eastAsia="Times New Roman"/>
          <w:bCs/>
        </w:rPr>
        <w:t xml:space="preserve">      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на 2017-2018 учебный год</w:t>
      </w:r>
    </w:p>
    <w:p>
      <w:pPr>
        <w:pStyle w:val="Normal"/>
        <w:ind w:firstLine="142"/>
        <w:jc w:val="center"/>
        <w:rPr/>
      </w:pPr>
      <w:r>
        <w:rPr>
          <w:b/>
          <w:szCs w:val="24"/>
        </w:rPr>
        <w:t>Разновозрастной  группы младшего дошкольного возраста  (2 – 4г.)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126"/>
        <w:gridCol w:w="2126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</w:tr>
      <w:tr>
        <w:trPr>
          <w:trHeight w:val="38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Инвариантная (базовая часть)</w:t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9.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9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I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енок и 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(познавательн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25 – 9.3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25 – 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II подгрупп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(физическ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00 – 9.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9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I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ие ре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(речев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9.25 – 9.3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25 – 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II подгрупп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художественно-эстет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9.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9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I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Э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познавательн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25 – 9.3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25 – 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II подгрупп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физ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9.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 – 9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II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художественно-эстет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25 – 9.3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25 – 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II подгрупп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художественно-эстет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- 9.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II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лик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(художественно-эстетическ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25 – 9.35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25 – 9.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II подгруппа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а на улиц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физ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5.45 – 16.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(художественно-эстетическое) </w:t>
            </w:r>
          </w:p>
        </w:tc>
      </w:tr>
      <w:tr>
        <w:trPr>
          <w:trHeight w:val="26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Вариативная часть (модульная)</w:t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30 –15.4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жковая работа «Безопасность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(социально-коммуникатив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мечания: </w:t>
      </w:r>
    </w:p>
    <w:p>
      <w:pPr>
        <w:pStyle w:val="Normal"/>
        <w:ind w:firstLine="142"/>
        <w:jc w:val="both"/>
        <w:rPr>
          <w:szCs w:val="24"/>
        </w:rPr>
      </w:pPr>
      <w:r>
        <w:rPr>
          <w:szCs w:val="24"/>
        </w:rPr>
        <w:t>* образовательные области</w:t>
      </w:r>
    </w:p>
    <w:p>
      <w:pPr>
        <w:pStyle w:val="Normal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подгруппа –  2 – 3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подгруппа –  3 – 4 год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Художественно-эстетическое развитие» (лепка и аппликация) проводятся чередуя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риативная часть проводится 1 раз в неделю с обучающимися 3 – 4 года во вторую половину дня.</w:t>
      </w:r>
    </w:p>
    <w:p>
      <w:pPr>
        <w:pStyle w:val="Style16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Согласовано:                                                                 Утверждаю: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начальник Управления образования                          директор  МКОУ детский дом «Мечта»                                                                     администрации Промышленновского                        _______________ Н.Н.Брехт 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муниципального района                                                                                                                  </w:t>
      </w:r>
      <w:r>
        <w:rPr>
          <w:bCs/>
          <w:szCs w:val="24"/>
        </w:rPr>
        <w:t xml:space="preserve">_______________Т.В. Мясоедова                               </w:t>
      </w:r>
      <w:r>
        <w:rPr>
          <w:rFonts w:eastAsia="Times New Roman CYR"/>
          <w:bCs/>
          <w:szCs w:val="24"/>
        </w:rPr>
        <w:t xml:space="preserve">Приказ </w:t>
      </w:r>
      <w:r>
        <w:rPr>
          <w:rFonts w:eastAsia="Segoe UI Symbol"/>
          <w:bCs/>
          <w:szCs w:val="24"/>
        </w:rPr>
        <w:t>№</w:t>
      </w:r>
      <w:r>
        <w:rPr>
          <w:rFonts w:eastAsia="Times New Roman CYR"/>
          <w:bCs/>
          <w:szCs w:val="24"/>
        </w:rPr>
        <w:t xml:space="preserve"> от </w:t>
      </w:r>
      <w:r>
        <w:rPr>
          <w:bCs/>
          <w:szCs w:val="24"/>
        </w:rPr>
        <w:t xml:space="preserve">«    </w:t>
      </w:r>
      <w:r>
        <w:rPr>
          <w:bCs/>
          <w:spacing w:val="57"/>
          <w:szCs w:val="24"/>
        </w:rPr>
        <w:t xml:space="preserve"> </w:t>
      </w:r>
      <w:r>
        <w:rPr>
          <w:bCs/>
          <w:szCs w:val="24"/>
        </w:rPr>
        <w:t>»</w:t>
      </w:r>
      <w:r>
        <w:rPr>
          <w:rFonts w:eastAsia="Segoe UI Symbol"/>
          <w:bCs/>
          <w:szCs w:val="24"/>
        </w:rPr>
        <w:softHyphen/>
        <w:softHyphen/>
        <w:t>____</w:t>
      </w:r>
      <w:r>
        <w:rPr>
          <w:bCs/>
          <w:szCs w:val="24"/>
        </w:rPr>
        <w:t>__________  2017</w:t>
      </w:r>
      <w:r>
        <w:rPr>
          <w:szCs w:val="24"/>
        </w:rPr>
        <w:t xml:space="preserve">г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rPr>
          <w:szCs w:val="24"/>
        </w:rPr>
      </w:pPr>
      <w:r>
        <w:rPr/>
        <w:t xml:space="preserve">                                    </w:t>
      </w:r>
      <w:r>
        <w:rPr>
          <w:b/>
        </w:rPr>
        <w:t>Расписание занятий  на 2017-2018 учебный год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  <w:color w:val="000000"/>
          <w:szCs w:val="24"/>
        </w:rPr>
        <w:t xml:space="preserve">Разновозрастной  группы дошкольного возраста  </w:t>
      </w:r>
      <w:r>
        <w:rPr>
          <w:b/>
        </w:rPr>
        <w:t>(4 – 7 ле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127"/>
        <w:gridCol w:w="2127"/>
      </w:tblGrid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ница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ариантная (базовая часть)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00– 9.20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9.00-9.25 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бенок и окружающий мир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*(познавательное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30–9.50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35–10.00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Рисование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*(художественно-эстетическое) 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–15.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художественно-эстетическое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9.00– 9.20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00-9.25 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 Развитие речи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*(речев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9.30–9.50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35–10.00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ЭМП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*(познавательн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15.00- 15.25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*(физ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00–9.20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00–9.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 Лепка / апплик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художественно-эстетическое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5–10.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 ФЭМП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*(познавательн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9.00– 9.20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-9.25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енок и окружающий ми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(познавательн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9.30–9.5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9.35–10.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художественно-эстет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  – 15.2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 – 15.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Физкуль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физическ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00– 9.20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00-9.25 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реч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(речево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9.35–10.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ис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(художественно-эстетическо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тивная часть (модульная)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5 – 15.20, 15.3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дгрупп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жковая работа «Безопасность»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*(социально-коммуникатив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мечан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образовательные области</w:t>
      </w:r>
    </w:p>
    <w:p>
      <w:pPr>
        <w:pStyle w:val="Normal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подгруппа –  4-5 лет             </w:t>
      </w:r>
    </w:p>
    <w:p>
      <w:pPr>
        <w:pStyle w:val="Normal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подгруппа –  5-7 л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Художественно-эстетическое развитие» (лепка и аппликация) проводятся чередуя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риативная часть проводится 1 раз в неделю со всеми обучающимися во вторую половину д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SpacingChar">
    <w:name w:val="No Spacing Char"/>
    <w:basedOn w:val="Style14"/>
    <w:qFormat/>
    <w:rPr>
      <w:rFonts w:ascii="Calibri" w:hAnsi="Calibri" w:eastAsia="Lucida Sans Unicode" w:cs=";Times New Roman"/>
      <w:kern w:val="2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1:00Z</dcterms:created>
  <dc:creator>PK</dc:creator>
  <dc:description/>
  <cp:keywords/>
  <dc:language>en-US</dc:language>
  <cp:lastModifiedBy>User</cp:lastModifiedBy>
  <cp:lastPrinted>2017-10-20T09:40:00Z</cp:lastPrinted>
  <dcterms:modified xsi:type="dcterms:W3CDTF">2017-12-26T08:21:00Z</dcterms:modified>
  <cp:revision>29</cp:revision>
  <dc:subject/>
  <dc:title/>
</cp:coreProperties>
</file>